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86630</wp:posOffset>
                </wp:positionH>
                <wp:positionV relativeFrom="page">
                  <wp:posOffset>2268855</wp:posOffset>
                </wp:positionV>
                <wp:extent cx="25019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21.6pt;mso-wrap-distance-left:9.05pt;mso-wrap-distance-right:9.05pt;mso-wrap-distance-top:0pt;mso-wrap-distance-bottom:0pt;margin-top:178.65pt;mso-position-vertical-relative:page;margin-left:3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76830" cy="1299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тверждении </w:t>
                              <w:br/>
                              <w:t xml:space="preserve">состава комиссии </w:t>
                              <w:br/>
                              <w:t xml:space="preserve">по межведомственной приемке организаций отдыха детей и их оздоровления, расположенных на территории Пермского муниципального района, </w:t>
                              <w:br/>
                              <w:t>к приему детей в 2022 году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02.3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тверждении </w:t>
                        <w:br/>
                        <w:t xml:space="preserve">состава комиссии </w:t>
                        <w:br/>
                        <w:t xml:space="preserve">по межведомственной приемке организаций отдыха детей и их оздоровления, расположенных на территории Пермского муниципального района, </w:t>
                        <w:br/>
                        <w:t>к приему детей в 2022 году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На основании Закона Пермского края от 05.02.2016 № 602-ПК «Об организации и обеспечении отдыха детей и их оздоровления в Пермском крае», Закона Пермского края от 02.04.2010 № 607-ПК «О передаче органам местного самоуправления отдельных государственных полномочий по   организации и обеспечению отдыха детей и их оздоровления»,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постановления Правительства Пермского края от 22.05.2018 № 271-п «Об  обеспечении безопасности жизни и здоровья детей при организации их отдыха и оздоровления»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18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 xml:space="preserve">1.  Утвердить </w:t>
      </w:r>
      <w:r>
        <w:rPr>
          <w:b w:val="false"/>
        </w:rPr>
        <w:t>состав комиссии по межведомственной приемке организаций отдыха детей и их оздоровления, расположенных на территории Пермского муниципального района, к приему детей в 2022 году согласно приложению к настоящему постановлению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 Настоящее постановление подлежит размещению на официальном сайте Пермского муниципального района www.permraion.ru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заместителя главы администрации Пермского муниципального района Норицина</w:t>
      </w:r>
      <w:r>
        <w:rPr/>
        <w:t xml:space="preserve"> </w:t>
      </w:r>
      <w:r>
        <w:rPr>
          <w:sz w:val="28"/>
          <w:szCs w:val="28"/>
        </w:rPr>
        <w:t>А.А.</w:t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spacing w:lineRule="exact" w:line="14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муниципального района                                                              В.Ю. Цвет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3.03.2022 № СЭД-2022-299-01-01-05.С-159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межведомственной приемке организаций отдыха детей </w:t>
      </w:r>
    </w:p>
    <w:p>
      <w:pPr>
        <w:pStyle w:val="Normal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х оздоровления, расположенных на территории </w:t>
      </w:r>
    </w:p>
    <w:p>
      <w:pPr>
        <w:pStyle w:val="Normal"/>
        <w:spacing w:lineRule="exact" w:line="240"/>
        <w:ind w:firstLine="540"/>
        <w:jc w:val="center"/>
        <w:rPr/>
      </w:pPr>
      <w:r>
        <w:rPr>
          <w:b/>
          <w:sz w:val="28"/>
          <w:szCs w:val="28"/>
        </w:rPr>
        <w:t>Пермского муниципального района, к приему детей в 2022 году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7085"/>
      </w:tblGrid>
      <w:tr>
        <w:trPr/>
        <w:tc>
          <w:tcPr>
            <w:tcW w:w="2769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ци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.А.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ермского муниципального района </w:t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Члены ко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084"/>
      </w:tblGrid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.В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4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женер пункта централизованной охраны № 1 Управления вневедомственной охраны по г. Перми – филиала Федерального государственного казенного учреждения «Управление вневедомственной охраны войск национальной гвардии России по Пермскому краю», младший лейтенант полиции </w:t>
            </w:r>
            <w:r>
              <w:rPr>
                <w:rFonts w:eastAsia="Calibri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ив Н.А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педиатр Государственного бюджетного учреждения здравоохранения Пермского края «Пермская центральная районная больница» </w:t>
            </w:r>
            <w:r>
              <w:rPr>
                <w:rFonts w:eastAsia="Calibri"/>
                <w:sz w:val="28"/>
                <w:szCs w:val="28"/>
              </w:rPr>
              <w:t>(по 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ова О.П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муниципального казенного учреждения «Центр развития образования Пермского муниципального района» (по согласованию).</w:t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 без права подпис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дела по делам несовершеннолетних Отдела Министерства внутренних дел России по Пермскому району (по согласованию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02:00Z</dcterms:created>
  <dc:creator>EMarkin</dc:creator>
  <dc:description/>
  <dc:language>en-US</dc:language>
  <cp:lastModifiedBy>adm15-01</cp:lastModifiedBy>
  <cp:lastPrinted>1900-01-01T00:00:00Z</cp:lastPrinted>
  <dcterms:modified xsi:type="dcterms:W3CDTF">2022-03-23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